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 муниципальному образованию «Майскогорское сельское поселение» Нижнекамского муниципального района Республики Татарстан за 2023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>
          <w:trHeight w:val="31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граждан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 гражд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Майск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собую роль в деятельности исполнительного комитета занимает работа с обращениями граждан, которая построена на ответственности должностных лиц и осознании того, что обращения граждан в органы исполнительной власти – это способ защитить их права и законные интересы. </w:t>
      </w:r>
      <w:r>
        <w:rPr>
          <w:rFonts w:cs="Times New Roman" w:ascii="Times New Roman" w:hAnsi="Times New Roman"/>
          <w:sz w:val="27"/>
          <w:szCs w:val="27"/>
        </w:rPr>
        <w:t>Своевременное и качественное разрешение проблем, содержащихся в обращениях, в значительной мере способствует удовлетворению нужд и запросов граждан, снятию напряженност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рассмотрения граждан проводится в соответствии с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«О порядке рассмотрения обращений граждан Российской Федерации» от 02.05.2006 года №59-ФЗ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м Республики Татарстан «Об обращениях граждан в Республике Татарстан» от 12.05.2003 №16-ЗРТ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главы Майскогорского сельского поселения от 29.05.2020 г № 3 «Об утверждении порядка проведения анализа поступивших обращений гражда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Соблюдается единый день и часы приема граждан по личным вопросам Главой Поселения. </w:t>
      </w:r>
      <w:r>
        <w:rPr>
          <w:rFonts w:cs="Times New Roman" w:ascii="Times New Roman" w:hAnsi="Times New Roman"/>
          <w:sz w:val="27"/>
          <w:szCs w:val="27"/>
          <w:lang w:eastAsia="ru-RU"/>
        </w:rPr>
        <w:t>Время и место приема граждан размещена на официальном сайте муниципального образования «Майскогорское сельское поселение», а также на входе в кабинет главы по адресу: 423565, Республика Татарстан, Нижнекамский район, п. Трудовой, ул. Школьная д.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В 2023 году в адрес органа местного самоуправления поступило 16 обращений граждан, и</w:t>
      </w:r>
      <w:r>
        <w:rPr>
          <w:rFonts w:cs="Times New Roman" w:ascii="Times New Roman" w:hAnsi="Times New Roman"/>
          <w:sz w:val="27"/>
          <w:szCs w:val="27"/>
        </w:rPr>
        <w:t>з них: 10 -устных, 6 - письменных (в том числе 0 через ССТУ), 0- обращение поступило через интернет-приемную сайта сельского поселения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о сравнению с предыдущим годом на 2 обращения больше, чем в 2022 году, всего 14 из них: 9</w:t>
      </w:r>
      <w:r>
        <w:rPr>
          <w:rFonts w:cs="Times New Roman" w:ascii="Times New Roman" w:hAnsi="Times New Roman"/>
          <w:sz w:val="27"/>
          <w:szCs w:val="27"/>
        </w:rPr>
        <w:t xml:space="preserve"> устных,    5 письменных (в том числе 0 через ССТУ),  обращение интернет-приемную сайта сельского поселения не поступал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 сравнению с 2022 годом, количество обращений от граждан, увеличилось на        12 %. </w:t>
      </w:r>
      <w:r>
        <w:rPr>
          <w:rFonts w:cs="Times New Roman" w:ascii="Times New Roman" w:hAnsi="Times New Roman"/>
          <w:sz w:val="27"/>
          <w:szCs w:val="27"/>
        </w:rPr>
        <w:t xml:space="preserve">Тематическая структура обращений, поступающих в адрес Главы Поселения, в целом остается традиционной, значительных изменений не отмечается, как и в аналогичном периоде предыдущего года. Поступали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коллективные обращения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ольшая часть ответов на обращения носит как разъяснительный характер, так и об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все обращения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ая тематическая направленность обращений, поступившая от граждан в течение отчетного периода, не претерпела значительных изменений по сравнению с 2022 год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 оказании помощи в подаче заявлений через портал госуслуг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 выделении тракт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проведении разъяснительной работы с жителями.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0:00Z</dcterms:created>
  <dc:creator>Ахметзянова</dc:creator>
  <dc:description/>
  <cp:keywords/>
  <dc:language>en-US</dc:language>
  <cp:lastModifiedBy>USER</cp:lastModifiedBy>
  <cp:lastPrinted>2024-04-04T14:29:00Z</cp:lastPrinted>
  <dcterms:modified xsi:type="dcterms:W3CDTF">2024-04-04T11:30:00Z</dcterms:modified>
  <cp:revision>2</cp:revision>
  <dc:subject/>
  <dc:title/>
</cp:coreProperties>
</file>